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ELENCO DEGLI OGGETTI DA TRATTARE NELLA SEDUTA DI CONSIGLIO COMUNALE DI  LUNEDI’ 19 DICEMBRE 2016 DALLE ORE 15,30.</w:t>
      </w:r>
    </w:p>
    <w:p>
      <w:pPr>
        <w:pStyle w:val="Paragrafoelenco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aragrafoelenco"/>
        <w:ind w:left="360" w:hanging="0"/>
        <w:jc w:val="both"/>
        <w:rPr/>
      </w:pPr>
      <w:r>
        <w:rPr/>
      </w:r>
    </w:p>
    <w:p>
      <w:pPr>
        <w:pStyle w:val="Paragrafoelenco"/>
        <w:ind w:left="360" w:hanging="0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Rinnovo convenzione con l’Istituto Superiore di Studi musicali “G. Briccialdi - </w:t>
      </w:r>
      <w:r>
        <w:rPr>
          <w:b/>
        </w:rPr>
        <w:t>Illustrato</w:t>
      </w:r>
      <w:r>
        <w:rPr/>
        <w:t>;</w:t>
      </w:r>
    </w:p>
    <w:p>
      <w:pPr>
        <w:pStyle w:val="Paragrafoelenco"/>
        <w:ind w:left="360" w:hanging="0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Proposta di rettifica:  D.C.C. n. 173 del 28.04.2016 avente ad oggetto: “Determinazione delle tariffe e delle contribuzioni, relative ai servizi a domanda individuale e della percentuale di copertura dei costi dei servizi stessi”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INTERROGAZIONE presentata dai Consiglieri P. Braghiroli, T. De Luca, F. Pasculli, V. Pococacio e A. Trenta del Gruppo Consiliare “M5S”, avente per oggetto: “Status giudiziario del Sindaco Leopoldo Di Girolamo: aggiornamento” (prot. n. 175140 del 03.12.2016)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Atto di Indirizzo presentato dal Consigliere E. Melasecche del Gruppo Consiliare "I Love Terni", avente per oggetto: "Verità di metà mandato; nuova composizione della giunta; riattribuzione delle deleghe; competenze professionali e politiche degli assessori rimasti in relazione delle deleghe oggi attribuite; necessari incontri urgenti con le relative commissioni, per evitare che i numerosi atti di indirizzo approvati dal Consiglio ed i vari problemi fin qui irrisolti in discussione subiscano ulteriori ritardi o se me decreti il fallimento a causa del cumulo delle deleghe, della inesperienza e della non preparazione specifica e/o non conoscenza dei casi da parte dei nominati" (prot. n. 169848 del 23.11.2016);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Atto di Indirizzo presentato dal Consigliere E. Melasecche del Gruppo Consiliare “I Love Terni” e dal Consigliere T. De Luca del Gruppo Consiliare “M5S”, avente per oggetto: “Mantenimento della delega ai LL.PP. all’Assessore Bucari nonostante lo stesso abbia dichiarato in I Commissione che stava procedendo ad appaltare i lavori di riqualificazione di Via dell’Argine, opera pubblica a tutti gli effetti, al sistema delle cooperative sociali escludendo come già avvenuto per gli appalti del verde e quello delle prestazioni cimiteriali, oggetto delle indagini della Magistratura, tutte le altre imprese in regime di libera concorrenza” (prot. n. 179132 del 13.12.2016)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Atto di Indirizzo presentato dal Consigliere P. Crescimbeni del Gruppo Consiliare "Misto", dal Consigliere M. C. Cecconi  del Gruppo Consiliare "FdI-AN", dai Consiglieri F. Pasculli, T. De Luca, V. Pococacio, A. Trenta e P. Braghiroli del Gruppo Consiliare "M5S", dal Consigliere E. Melasecche del Gruppo Consiliare "I Love Terni" e dai Consiglieri F. Brizi, F.M. Ferranti e S. Fatale del Gruppo Consiliare "FI", avente per oggetto: "Rimuovere dall'incarico gli Assessori raggiunti da avvisi di garanzia" (prot. n. 169780 del23.11.2016);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Atto di Indirizzo presentato dal Consigliere E. Melasecche del Gruppo Consiliare “I Love Terni”, dal Consigliere M.C. Cecconi del Gruppo Consiliare "FdI-AN", dal Consigliere T. De Luca del Gruppo Consiliare “M5S” e dal Consigliere P. Crescimbeni del Gruppo Consiliare “Misto”, avente per oggetto: “Passo indietro del Sindaco alla luce dell’odierna situazione. Gesto di responsabilità verso i cittadini e i lavoratori” (prot. n. 179179 del 13.12.2016);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Atto di Indirizzo della II Commissione Consiliare, avente per oggetto: “Erogazione contributi – Affidi Familiari”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Atto di Indirizzo della II Commissione Consiliare, avente per oggetto: “Impianti sportivi e palestre di proprietà comunale: linee di indirizzo per l’uso e la gestione”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Catasto e delimitazione delle aree percorse dal fuoco anno 2015, ai sensi dell’art. 10  legge n. 353/2000 e s.m.i. – Adozione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Atto di Indirizzo presentato dai Consiglieri S. Desantis, S. Piccinini, S. Piermatti, A. Pantella,  A. Cavicchioli, V. Masiello, R. Bartolini, F. Filipponi, A. Zingarelli, V. Orsini, F. Narciso, M. Pennoni e J. Monti del Gruppo Consiliare "PD", dai Consiglieri M. Giuseppe e L. Bencivenga del Gruppo Consiliare "Progetto Terni", dai Consiglieri F. Chiappini e S. Lamanna del Gruppo Consiliare "Cittaperta - Terni Dinamica" e dal Consigliere S. Ricci del Gruppo Consiliare "Sinistra per Terni", avente per oggetto: "Chi dona sangue fa battere molti cuori!" (prot. n. 169823 del 23.11.2016); 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Atto di Indirizzo presentato dal Consigliere E. Melasecche del Gruppo Consiliare "I Love Terni", avente per oggetto: "Pagamenti in ritardo del Comune, fenomeno preoccupante che torna a mettere in difficoltà le imprese e l’economia locale" (prot. n. 169841 del 23.11.2016);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Atto di Indirizzo presentato dal Consigliere E. Melasecche del Gruppo Consiliare "I Love Terni", avente per oggetto: "No alla commistione fra funzione politica e funzione dirigenziale; doverosa presenza dei dirigenti ed altri dipendenti in audizione nelle commissioni consiliari qualora ne sia richiesta l'audizione su temi specifici posti all'odg; irregolare il comportamento di quei presidenti di commissione che consentono agli assessori di sostituire di fatto i propri dirigenti, i quali sono obbligati a prestare la propria collaborazione agli organi consiliari che svolgono il proprio dovere di indirizzo e controllo sul lavoro della Giunta" (prot. n. 169859 del 23.11.2016); 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Atto di Indirizzo presentato dai Consiglieri P. Braghiroli, T. De Luca, V. Pococacio, F. Pasculli e A. Trenta del Gruppo Consiliare “M5S”, avente per oggetto: “Attestazione idoneità abitativa modifica regolamento operativo per il rilascio del certificato di idoneità abitativa” (prot. n. 178932 del 13.12.2016)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Atto di Indirizzo presentato dai Consiglieri A. Trenta, P. Braghiroli, T. De Luca, F. Pasculli e V. Pococacio del Gruppo Consiliare “M5S”, avente per oggetto: “Immediato rinnovo dell’assicurazione Comunale relativa alla tutela del patrimonio artistico” (prot. n. </w:t>
      </w:r>
      <w:r>
        <w:rPr>
          <w:rStyle w:val="Standardbigemptyselection"/>
        </w:rPr>
        <w:t>178973</w:t>
      </w:r>
      <w:r>
        <w:rPr/>
        <w:t xml:space="preserve"> del 13.12.2016)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Atto di Indirizzo presentato dai Consiglieri A. Trenta, P. Braghiroli, T. De Luca, F. Pasculli e V. Pococacio del Gruppo Consiliare “M5S”, avente per oggetto: “Atti vandalici pressi i giardini pubblici La Passeggiata. Videosorveglianza: mancata attuazione dell’Atto di Indirizzo del Movimento 5 Stelle approvato in Consiglio Comunale” (prot. n. 178993  del 13.12.2016)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Atto di Indirizzo presentato dai Consiglieri P. Braghiroli, T. De Luca, F. Pasculli, V. Pococacio e A. Trenta del “M5S”, avente per oggetto: “Violazione del contratto in essere con la Butcher Service per la gestione del mattatoio” (prot. n. 179013 del 13.12.2016)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Atto di Indirizzo presentato dai Consiglieri P. Braghiroli, T. De Luca, F. Pasculli, V. Pococacio e A. Trenta del “M5S”, avente per oggetto: “Utilizzo di POS presso la Cascata delle Marmore” (prot. n. 179041 del 13.12.2016)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Atto di Indirizzo presentato dai Consiglieri P. Braghiroli, T. De Luca, F. Pasculli, V. Pococacio e A. Trenta del “M5S”, avente per oggetto: “Vendita biglietti on line per la Cascata delle Marmore” (prot. n. 179056 del 13.12.2016)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Atto di Indirizzo presentato dai Consiglieri P. Braghiroli, T. De Luca, F. Pasculli, V. Pococacio e A. Trenta del “M5S”, avente per oggetto: “Affidamento di incarichi per servizi di ingegneria e architettura (progettazione direzione lavori, coordinamento della sicurezza in fase di progettazione ed esecuzione, collaudo): Istituzione Elenco di Professionisti” (prot. n. 179064 del 13.12.2016);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Atto di Indirizzo presentato dai Consiglieri P. Braghiroli, T. De Luca, F. Pasculli, V. Pococacio e A. Trenta del Gruppo Consiliare “M5S”, avente per oggetto: “Introduzione di elenchi degli operatori economici da invitare a gare di appalto di lavori, servizi e forniture mediante procedura negoziata e per affidamenti in economia tramite il metodo della rotazione e trasparenza” (prot. n. 179156  del 13.12.2016)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Atto d Indirizzo presentato dai Consiglieri A. Trenta, P. Braghiroli, T. De Luca, F. Pasculli e V. Pococacio del Gruppo Consiliare “M5S”, avente per oggetto: “Piediluco, fenomeni di scivolamento verso il Lago. Assoluta necessità di impegni in merito da parte del Comune di Terni” (prot. n. 179258 del 13.12.2016)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Approvazione Regolamento delle Consulte di partecipazione territoriale (3° votazione);</w:t>
      </w:r>
    </w:p>
    <w:p>
      <w:pPr>
        <w:pStyle w:val="Paragrafoelenco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2"/>
          <w:szCs w:val="22"/>
        </w:rPr>
      </w:pPr>
      <w:r>
        <w:rPr/>
        <w:t>Approvazione schema accordo transattivo ai sensi dell’art. 11 della L. 241/90 e adozione della Variante parziale al PRG Parte operativa Nucleo G2(6) e aree adiacenti a Borgo Rivo via dell’Aquila (3.OP.084);</w:t>
      </w:r>
    </w:p>
    <w:p>
      <w:pPr>
        <w:pStyle w:val="Paragrafoelenco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360" w:hanging="0"/>
        <w:jc w:val="both"/>
        <w:rPr/>
      </w:pPr>
      <w:r>
        <w:rPr/>
      </w:r>
    </w:p>
    <w:p>
      <w:pPr>
        <w:pStyle w:val="Paragrafoelenco"/>
        <w:ind w:left="360" w:hanging="0"/>
        <w:jc w:val="center"/>
        <w:rPr/>
      </w:pPr>
      <w:r>
        <w:rPr/>
        <w:t>**************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Prot. n. 180227/15.12.2016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Arial" w:hAnsi="Arial" w:cs="Arial"/>
      <w:sz w:val="16"/>
    </w:rPr>
  </w:style>
  <w:style w:type="character" w:styleId="StrongEmphasis">
    <w:name w:val="Strong"/>
    <w:qFormat/>
    <w:rPr>
      <w:rFonts w:cs="Times New Roman"/>
      <w:b/>
      <w:color w:val="C0504D"/>
    </w:rPr>
  </w:style>
  <w:style w:type="character" w:styleId="Standardbigemptyselection">
    <w:name w:val="standardbigemptyselec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  <w:tab w:val="left" w:pos="2127" w:leader="none"/>
        <w:tab w:val="left" w:pos="2410" w:leader="none"/>
        <w:tab w:val="left" w:pos="8505" w:leader="none"/>
        <w:tab w:val="left" w:pos="8789" w:leader="none"/>
      </w:tabs>
      <w:ind w:right="-284" w:hanging="0"/>
    </w:pPr>
    <w:rPr>
      <w:rFonts w:ascii="Arial" w:hAnsi="Arial" w:cs="Arial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">
    <w:name w:val="Testo"/>
    <w:basedOn w:val="Normal"/>
    <w:qFormat/>
    <w:pPr>
      <w:tabs>
        <w:tab w:val="clear" w:pos="708"/>
        <w:tab w:val="left" w:pos="6237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Paragrafoelenco2">
    <w:name w:val="Paragrafo elenco2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49:00Z</dcterms:created>
  <dc:creator>.</dc:creator>
  <dc:description/>
  <cp:keywords/>
  <dc:language>en-US</dc:language>
  <cp:lastModifiedBy>Scarso Lorella</cp:lastModifiedBy>
  <cp:lastPrinted>2016-12-02T11:47:00Z</cp:lastPrinted>
  <dcterms:modified xsi:type="dcterms:W3CDTF">2016-12-15T08:32:00Z</dcterms:modified>
  <cp:revision>112</cp:revision>
  <dc:subject/>
  <dc:title>Regolamento per la disciplina della navigazione in sicurezza  sul lago di Piediluco </dc:title>
</cp:coreProperties>
</file>