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FESTA POLIZIA 2017 - TER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QUESTURA - ENCOMIO SOLEN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ce Questore Agg. </w:t>
        <w:tab/>
        <w:tab/>
        <w:t>dott. Alfredo LU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ab/>
        <w:t>dott. Giuseppe TASCHET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st. Comm. </w:t>
        <w:tab/>
        <w:tab/>
        <w:t>MANCINI Anna Mar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. Comm.</w:t>
        <w:tab/>
        <w:tab/>
        <w:t xml:space="preserve">BUIARELLI Sauro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QUESTURA  - ENCOM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ab/>
        <w:t>dott. Francesco PETIT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ab/>
        <w:t>dott. Alfredo LU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ab/>
        <w:t>dott. Giuseppe TASCHET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issario Capo</w:t>
        <w:tab/>
        <w:tab/>
        <w:t>dott. Marco COLUR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. Sup. s.U.P.S.</w:t>
        <w:tab/>
        <w:tab/>
        <w:t>COLAIUDA Marcel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Capo</w:t>
        <w:tab/>
        <w:tab/>
        <w:tab/>
        <w:t>SAULLE Angelo Bru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 C.</w:t>
        <w:tab/>
        <w:tab/>
        <w:t>CARBONI Fran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ab/>
        <w:t>BONACCORSI Luc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NARDONI Stefano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CECCHI Gianluc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ANGELONI Luc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Assistente Capo</w:t>
        <w:tab/>
        <w:tab/>
        <w:t>PRIMAVERA Lu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Isp. Sup. s.U.P.S.</w:t>
        <w:tab/>
        <w:tab/>
      </w:r>
      <w:r>
        <w:rPr>
          <w:rFonts w:cs="Garamond" w:ascii="Garamond" w:hAnsi="Garamond"/>
        </w:rPr>
        <w:t>ISERNIA Rugg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Capo</w:t>
        <w:tab/>
        <w:tab/>
        <w:tab/>
        <w:t>LUPI Pi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 C.</w:t>
        <w:tab/>
        <w:tab/>
        <w:t>DE MAJO Stef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ab/>
        <w:t>NANNINI Claud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ANGELETTI Cesar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FIORANI Roberto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QUONDAM BARTOLOMEO Corr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Capo</w:t>
        <w:tab/>
        <w:tab/>
        <w:tab/>
        <w:t>PENNACCHIOLI Gianlu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MANTOVANI Gianlu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PRIMAVERA Lu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TABUANI Rober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vrintendente </w:t>
        <w:tab/>
        <w:tab/>
        <w:t>TOMASSI Rober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COSENTINO Te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NESTA Dani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QUESTURA - LO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ab/>
        <w:t>dott. Giuseppe TASCHET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. Comm.</w:t>
        <w:tab/>
        <w:tab/>
        <w:tab/>
        <w:t>MAZZITELLI Gi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Sup.</w:t>
        <w:tab/>
        <w:tab/>
        <w:tab/>
        <w:t>ROSSI Gianlu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ROSATI Rober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COTINI Enr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. Sup. s.U.P.S.</w:t>
        <w:tab/>
        <w:tab/>
        <w:t>COLAIUDA Marcello</w:t>
      </w:r>
    </w:p>
    <w:p>
      <w:pPr>
        <w:pStyle w:val="Normal"/>
        <w:tabs>
          <w:tab w:val="clear" w:pos="708"/>
          <w:tab w:val="left" w:pos="1440" w:leader="none"/>
        </w:tabs>
        <w:ind w:left="2835" w:right="0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. Sup. s.UPS</w:t>
        <w:tab/>
        <w:t>ISERNIA Rugg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Capo</w:t>
        <w:tab/>
        <w:tab/>
        <w:tab/>
        <w:t>LUPI Pi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 C.</w:t>
        <w:tab/>
        <w:tab/>
        <w:t>DE MAJO Stefan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ab/>
        <w:t>NANNINI Claudi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QUONDAM BARTOLOMEO Cor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Sup.</w:t>
        <w:tab/>
        <w:tab/>
        <w:tab/>
        <w:t>CAPRARA Alessand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LUISINI Tizi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LAUSI Li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ab/>
        <w:t>MANCINI Massim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FOGLIANO Manl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DURO Mar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SVIZZERETTO Gian Lu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CRISANTI Frances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vrintendente </w:t>
        <w:tab/>
        <w:tab/>
        <w:t>TOMASSI Rober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ROCCETTI Rober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POMPEI Gian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BEVILACQUA Gian Pao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ab/>
        <w:t>NESTA Dani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ENCOMIO - STRADALE TERNI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e Questore Agg.</w:t>
        <w:tab/>
        <w:t xml:space="preserve">dott.ssa Katia GRENGA 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ettore Capo</w:t>
        <w:tab/>
        <w:tab/>
        <w:t>TARDIO Alessandro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vrintendente </w:t>
        <w:tab/>
        <w:t>MATTEI Riccardo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VALLERIANI David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ODE - STRADALE TERNI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DANIELLI Maurizio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TODINI Leonardo</w:t>
      </w:r>
    </w:p>
    <w:p>
      <w:pPr>
        <w:pStyle w:val="Normal"/>
        <w:tabs>
          <w:tab w:val="clear" w:pos="708"/>
          <w:tab w:val="left" w:pos="2268" w:leader="none"/>
        </w:tabs>
        <w:ind w:left="1440" w:right="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 xml:space="preserve">RASTELLI Carlo </w:t>
      </w:r>
    </w:p>
    <w:p>
      <w:pPr>
        <w:pStyle w:val="Normal"/>
        <w:tabs>
          <w:tab w:val="clear" w:pos="708"/>
          <w:tab w:val="left" w:pos="141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SCERNA Massim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DE GIOIA Claudi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TARDOCCHI Fabi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TABACCHINI Alessandr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SCIRI Filipp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DI FILIPPO Edoard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ODE - STRADALE ORVIET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. Capo</w:t>
        <w:tab/>
        <w:t>BOLLI Massimilian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PIVA Fabi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SETTIMI Filipp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FONTANIERI maur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ANGELONI Giovanni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SALVATI Andrea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ODE - COMM.TO/STRADALE ORVIETO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QUATTRANNI Raffaele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GRAZIANI Marco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DI MARCO Emanuele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RICCIOLINI Andrea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  <w:u w:val="single"/>
        </w:rPr>
        <w:t>LODE – COMMISSARIATO ORVIETO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. Comm.</w:t>
        <w:tab/>
        <w:t>FABBRI Valter</w:t>
      </w:r>
    </w:p>
    <w:p>
      <w:pPr>
        <w:pStyle w:val="Normal"/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p.Sup.  s.U.P.S.</w:t>
        <w:tab/>
        <w:t>LIVI Sandro</w:t>
      </w:r>
    </w:p>
    <w:p>
      <w:pPr>
        <w:pStyle w:val="Normal"/>
        <w:tabs>
          <w:tab w:val="clear" w:pos="708"/>
          <w:tab w:val="left" w:pos="1440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.te Capo</w:t>
        <w:tab/>
        <w:tab/>
        <w:t>MENGHINI Marco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QUATTRANNI Raffaele</w:t>
      </w:r>
    </w:p>
    <w:p>
      <w:pPr>
        <w:pStyle w:val="Normal"/>
        <w:tabs>
          <w:tab w:val="clear" w:pos="708"/>
          <w:tab w:val="left" w:pos="1440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PONZO Marco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vrintendente</w:t>
        <w:tab/>
        <w:t>GRAZIANI Marco</w:t>
      </w:r>
    </w:p>
    <w:p>
      <w:pPr>
        <w:pStyle w:val="Normal"/>
        <w:tabs>
          <w:tab w:val="clear" w:pos="708"/>
          <w:tab w:val="left" w:pos="0" w:leader="none"/>
        </w:tabs>
        <w:ind w:left="2268" w:right="0" w:hanging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te Capo</w:t>
        <w:tab/>
        <w:t>CASACCIA Danilo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Assistente Capo</w:t>
        <w:tab/>
        <w:t>QUATTRONE Alessandr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80" w:leader="none"/>
      </w:tabs>
      <w:ind w:left="2280" w:right="0" w:hanging="228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9:00Z</dcterms:created>
  <dc:creator>ammcont72</dc:creator>
  <dc:description/>
  <dc:language>en-US</dc:language>
  <cp:lastModifiedBy>valeria dubaldo</cp:lastModifiedBy>
  <cp:lastPrinted>2016-04-29T15:35:00Z</cp:lastPrinted>
  <dcterms:modified xsi:type="dcterms:W3CDTF">2017-03-29T11:12:00Z</dcterms:modified>
  <cp:revision>25</cp:revision>
  <dc:subject/>
  <dc:title/>
</cp:coreProperties>
</file>